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DSHELL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dshell 2.1 is a complete drawing management syste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is provided to give user's a sample of what Cad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pable of.  Cadshell provides the user with a complete shell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for all their Autocad functions, and maintains a complet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system also.  This file is a limited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only to introduce you to Cadshell.  To get full documentation and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program a $99.95 registration fee is requested.  Once you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wet we hope you'll send in for the full program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stall program provided should be fairly trouble fre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shell 2.1 installed.  Simply follow the instructions and it will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ompletely and build the necessary "Cadshell.bat" fi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shell 2.1.  Below is a sample configuration file screen to gu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stall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������������������������������������������������������������ 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 xml:space="preserve">*****  INITIAL CADSHELL CONFIGURATION  *****            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 xml:space="preserve">Initial AutoCad Path    : C:\ACAD10                               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 xml:space="preserve">Network Path to Drawings: S:\CAD                                 �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 xml:space="preserve">DownLoad Path to Drawing: C:\ACAD10                               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 xml:space="preserve">Initial Path to Cadshell: C:\ACAD10                               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 xml:space="preserve">Path to Cadshell Config : C:\ACAD10                               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 xml:space="preserve">Path to Disk Utility    : C:\PCTOOLS\PCSHELL                      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 xml:space="preserve">This User's Call Name   : YOUR NAME                               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 xml:space="preserve">Is User Supervisor Level: N                                       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 xml:space="preserve">Initial Path For Plots  : LPT2                                 ���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 xml:space="preserve">Initial Path Spool Log  : S:\SPOOL��������������������������������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</w:t>
      </w:r>
      <w:r>
        <w:rPr/>
        <w:t xml:space="preserve">CAPS     Inse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puts required here tell Cadshell were everything is located on your</w:t>
      </w:r>
    </w:p>
    <w:p>
      <w:pPr>
        <w:pStyle w:val="PreformattedText"/>
        <w:bidi w:val="0"/>
        <w:jc w:val="left"/>
        <w:rPr/>
      </w:pPr>
      <w:r>
        <w:rPr/>
        <w:t>cad system.  Autocad Path is the path to AutoCad.  Network Path is where</w:t>
      </w:r>
    </w:p>
    <w:p>
      <w:pPr>
        <w:pStyle w:val="PreformattedText"/>
        <w:bidi w:val="0"/>
        <w:jc w:val="left"/>
        <w:rPr/>
      </w:pPr>
      <w:r>
        <w:rPr/>
        <w:t>your drawings are stored on the fileserver.  Download Path is usually the same</w:t>
      </w:r>
    </w:p>
    <w:p>
      <w:pPr>
        <w:pStyle w:val="PreformattedText"/>
        <w:bidi w:val="0"/>
        <w:jc w:val="left"/>
        <w:rPr/>
      </w:pPr>
      <w:r>
        <w:rPr/>
        <w:t>as Autocad Path it is simply the working area on your local hard drive.</w:t>
      </w:r>
    </w:p>
    <w:p>
      <w:pPr>
        <w:pStyle w:val="PreformattedText"/>
        <w:bidi w:val="0"/>
        <w:jc w:val="left"/>
        <w:rPr/>
      </w:pPr>
      <w:r>
        <w:rPr/>
        <w:t>Initial Path to Cadshell is also recommended to be the Autocad directory.</w:t>
      </w:r>
    </w:p>
    <w:p>
      <w:pPr>
        <w:pStyle w:val="PreformattedText"/>
        <w:bidi w:val="0"/>
        <w:jc w:val="left"/>
        <w:rPr/>
      </w:pPr>
      <w:r>
        <w:rPr/>
        <w:t>Path to Cadshell Config is usually the same as Cadshell Path.  Path to Utility</w:t>
      </w:r>
    </w:p>
    <w:p>
      <w:pPr>
        <w:pStyle w:val="PreformattedText"/>
        <w:bidi w:val="0"/>
        <w:jc w:val="left"/>
        <w:rPr/>
      </w:pPr>
      <w:r>
        <w:rPr/>
        <w:t>is the complete path to run your favorite utility shell Pctools is shown above.</w:t>
      </w:r>
    </w:p>
    <w:p>
      <w:pPr>
        <w:pStyle w:val="PreformattedText"/>
        <w:bidi w:val="0"/>
        <w:jc w:val="left"/>
        <w:rPr/>
      </w:pPr>
      <w:r>
        <w:rPr/>
        <w:t>User Name is the call name of each station.  Supervisor level is "Y" or "N"</w:t>
      </w:r>
    </w:p>
    <w:p>
      <w:pPr>
        <w:pStyle w:val="PreformattedText"/>
        <w:bidi w:val="0"/>
        <w:jc w:val="left"/>
        <w:rPr/>
      </w:pPr>
      <w:r>
        <w:rPr/>
        <w:t>and we suggest limited supervisor status.  A supervisor is capable of unlocking</w:t>
      </w:r>
    </w:p>
    <w:p>
      <w:pPr>
        <w:pStyle w:val="PreformattedText"/>
        <w:bidi w:val="0"/>
        <w:jc w:val="left"/>
        <w:rPr/>
      </w:pPr>
      <w:r>
        <w:rPr/>
        <w:t>drawings and a few features the average user should not be provided with.</w:t>
      </w:r>
    </w:p>
    <w:p>
      <w:pPr>
        <w:pStyle w:val="PreformattedText"/>
        <w:bidi w:val="0"/>
        <w:jc w:val="left"/>
        <w:rPr/>
      </w:pPr>
      <w:r>
        <w:rPr/>
        <w:t>Path for plots is obvious and could even be A: drive for a sneaker network.</w:t>
      </w:r>
    </w:p>
    <w:p>
      <w:pPr>
        <w:pStyle w:val="PreformattedText"/>
        <w:bidi w:val="0"/>
        <w:jc w:val="left"/>
        <w:rPr/>
      </w:pPr>
      <w:r>
        <w:rPr/>
        <w:t>Directory Configuration has three settings we suggest "Standard" for this</w:t>
      </w:r>
    </w:p>
    <w:p>
      <w:pPr>
        <w:pStyle w:val="PreformattedText"/>
        <w:bidi w:val="0"/>
        <w:jc w:val="left"/>
        <w:rPr/>
      </w:pPr>
      <w:r>
        <w:rPr/>
        <w:t>shareware version as the other two will not be as effective without the full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DSHELL LIMITED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The installation program has created a "Cadshell.bat" file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modify this file slightly with a text editor if nee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batch file to run Cadshell from the DOS prompt or a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:   The edit command works as a graphical version of the Autoc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's edit command.  Select edit the pick the working 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of your choice and select the drawing.  Cadshell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unch Autocad with the drawing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:  The begin command in the shareware version simply deposit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familiar Autocad begi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OT:   The plot command works similar to the edit command but i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 a drawing to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:  The print command works similar to the plot command but is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drawing fo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E:  Configure is capable of configuring Autocad or Cad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OUT:   Check-Out is the command used to check-out a drawing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library, usually located on the fileserver or floppy dis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this command then selecte either Floppy Disk or Networ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on a network system simply select the directory path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wing you want.  Pressing the "Enter" key sends Cadshell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xt level of sub-directory in the tree, pressing "Tab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s a directory for drawing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-UP:    Back-Up is the compliment to Check-Out.  Select Back-Up to re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dited drawing to th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:  Reference allows you to remove a drawing from the fileserver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 use only.  You will not be allowed to Back-Up this dra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other people will still have access to the original drawing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PLOT:  Mail plot sends completed plot files to the network plot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CARD:   Filecard will be of limited use in the shareware version.  But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ull version of Cadshell it maintains a complete drawing 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ny file on your system.  This important information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orted to your favorite database manager if desired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til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CHANGE: Handchange is a safety valve offered by Cadshell 2.1.  Many ti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inished plot must be hand modified and the electronic cad dra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not get the same modifications.  Handchange is a flag attach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drawing to warn the next user that this drawing has been h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ied.  This will allow the next draftsperson to check the pl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update the handchanges to the electronic cad drawing th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eping the cad drawing 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ER:     Viewer is a shell command that launches your favorite view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. If you don't have one of these useful programs alrea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have an optional one for registered users of Cadshell 2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:  The utility menu has many commands we will leave you to explo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of these do not function fully in the shareware version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pefully you will get the 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Yes, please register me and send full documentation and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CADSHELL 2.1 DRAWING MANAGER 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y Name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ct Name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,State Zip_______________________     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 (     )______-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lose $99.95 and mail to:  Joe Back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009 Southcrest D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reveport, La. 711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318) 635-55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rief note about this shareware version of Cadshell.  Some</w:t>
      </w:r>
    </w:p>
    <w:p>
      <w:pPr>
        <w:pStyle w:val="PreformattedText"/>
        <w:bidi w:val="0"/>
        <w:jc w:val="left"/>
        <w:rPr/>
      </w:pPr>
      <w:r>
        <w:rPr/>
        <w:t>of the items under the utilities menu may not function in the demo.</w:t>
      </w:r>
    </w:p>
    <w:p>
      <w:pPr>
        <w:pStyle w:val="PreformattedText"/>
        <w:bidi w:val="0"/>
        <w:jc w:val="left"/>
        <w:rPr/>
      </w:pPr>
      <w:r>
        <w:rPr/>
        <w:t>We hope you will fine this a truly useful drawing management tool.</w:t>
      </w:r>
    </w:p>
    <w:p>
      <w:pPr>
        <w:pStyle w:val="PreformattedText"/>
        <w:bidi w:val="0"/>
        <w:jc w:val="left"/>
        <w:rPr/>
      </w:pPr>
      <w:r>
        <w:rPr/>
        <w:t>With your $99.95 registration fee you will receive the full documentation</w:t>
      </w:r>
    </w:p>
    <w:p>
      <w:pPr>
        <w:pStyle w:val="PreformattedText"/>
        <w:bidi w:val="0"/>
        <w:jc w:val="left"/>
        <w:rPr/>
      </w:pPr>
      <w:r>
        <w:rPr/>
        <w:t>and fully functional software as well as full technical support from</w:t>
      </w:r>
    </w:p>
    <w:p>
      <w:pPr>
        <w:pStyle w:val="PreformattedText"/>
        <w:bidi w:val="0"/>
        <w:jc w:val="left"/>
        <w:rPr/>
      </w:pPr>
      <w:r>
        <w:rPr/>
        <w:t>Southland Computer Consultants.  You will also become eligible for an upgrade</w:t>
      </w:r>
    </w:p>
    <w:p>
      <w:pPr>
        <w:pStyle w:val="PreformattedText"/>
        <w:bidi w:val="0"/>
        <w:jc w:val="left"/>
        <w:rPr/>
      </w:pPr>
      <w:r>
        <w:rPr/>
        <w:t>to version 3.0 expected out some time in mid 1992.  Version 3.0 will feature</w:t>
      </w:r>
    </w:p>
    <w:p>
      <w:pPr>
        <w:pStyle w:val="PreformattedText"/>
        <w:bidi w:val="0"/>
        <w:jc w:val="left"/>
        <w:rPr/>
      </w:pPr>
      <w:r>
        <w:rPr/>
        <w:t>a new mouse driven interface, complete program menu system, and many new</w:t>
      </w:r>
    </w:p>
    <w:p>
      <w:pPr>
        <w:pStyle w:val="PreformattedText"/>
        <w:bidi w:val="0"/>
        <w:jc w:val="left"/>
        <w:rPr/>
      </w:pPr>
      <w:r>
        <w:rPr/>
        <w:t>features.  Version 3.0 should be the complete graphical environment to</w:t>
      </w:r>
    </w:p>
    <w:p>
      <w:pPr>
        <w:pStyle w:val="PreformattedText"/>
        <w:bidi w:val="0"/>
        <w:jc w:val="left"/>
        <w:rPr/>
      </w:pPr>
      <w:r>
        <w:rPr/>
        <w:t>run Autocad and all your other software from in the 1990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Notes: AID &amp; TBC_ATT are copyrighted terms as follows.  These may b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onjunction with Cadshell.  Since Cadshell is developed as an op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additional software may be developed by third parties and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ccess this information.  We do reserve the right to al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and add to it with future releases of Cadshe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on these structures is available with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ID..............Autocad Interface Data (File Card text fi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BC_ATT..........Title Block Control Attributes(Attributes system develop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for extracting Title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information automatically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Registered users only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